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ИНФОРМИРОВАННОСТИ ЗАСТРАХОВАННЫХ ЛИЦ О ПРАВАХ ПРИ ПОЛУЧЕНИИ МЕДИЦИНСКОЙ ПОМОЩИ ПО ПРОГРАММАМ ОБЯЗАТЕЛЬНОГО МЕДИЦИНСКОГО СТРАХ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ое письмо об обеспечении информированности застрахованных лиц о правах при получении медицинской помощи по программам обязательного медицинского страхования (далее – Информационное письмо) разработано в соответствии с Конституцией Российской Федерации, Гражданским кодексом Российской Федерации, Федеральным законом от 21 ноября 2011 г. № 323-ФЗ «Об основах охраны здоровья граждан в Российской Федерации» (далее – Основы), Федеральным законом от 29 ноября 2010 г. № 326-ФЗ «Об обязательном медицинском страховании в Российской Федерации» (далее – Федеральный закон), Федеральным законом от 2 мая 2006 г. № 59-ФЗ «О порядке рассмотрения обращений граждан Российской Федерации», Федеральным законом от 27 июля 2006 г. № 149-ФЗ «Об информации, информационных технологиях и о защите информации», Федеральным законом от 27 июля 2006 г. № 152-ФЗ «О персональных данных», другими законодательными и нормативными правовыми актами в сфере здравоохранения и обязательного медицинского страх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оказания методической помощи участникам обязательного медицинского страхования по обеспечению информированности застрахованных лиц о правах при получении медицинской помощи по программам обязательного медицинского страхования (далее - ОМС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ое письмо подготовлено для использования в работе территориальными фондами ОМС, страховыми медицинскими организациями (далее - СМО) и медицинскими организациями, осуществляющими деятельность в сфере ОМС, и содержит подходы к обеспечению информированности застрахованных лиц об их правах при получении медицинской помощи по программам обязательного медицинского страхования, регламентированных основ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граждан, в том числе застрахованных лиц, в сфере охраны здоровья и обеспечение связанных с этими правами государственных гарантий, а также 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 являются основными принципами охраны здоровь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щита прав и свобод человека и гражданина в сфере охраны здоровья относится к полномочиям федеральных органов государственной власти и органов государственной власти субъектов Российской Федерации в сфере охраны здоровья (статьи 14, 16 Осн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ава и обязанности гражданина в сфере охраны здоровья регламентированы главой 4 Ос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В первую очередь, это право </w:t>
      </w:r>
      <w:r>
        <w:rPr>
          <w:sz w:val="28"/>
          <w:szCs w:val="28"/>
        </w:rPr>
        <w:t>на охрану здоровья, которое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циент имеет право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дицинскую помощ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выбор врача и выбор медицинской организации в соответствии с Основами.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и на выбор врача с учетом согласия врача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Интернет, о медицинской организации, об осуществляемой ею медицинской деятельности и о врачах, об уровне их образования и квалификации. Лечащий врач предоставляет информацию о состоянии здоровья паци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ие консультаций врачей-специалис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 Пациент либо его законный </w:t>
      </w:r>
      <w:hyperlink r:id="rId2">
        <w:r>
          <w:rPr>
            <w:rStyle w:val="InternetLink"/>
            <w:sz w:val="28"/>
            <w:szCs w:val="28"/>
          </w:rPr>
          <w:t>представитель</w:t>
        </w:r>
      </w:hyperlink>
      <w:r>
        <w:rPr>
          <w:sz w:val="28"/>
          <w:szCs w:val="28"/>
        </w:rPr>
        <w:t xml:space="preserve">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, а также на основании письменного заявления получать отражающие состояние здоровья медицинские документы, их копии и выписки из медицинских документов. Согласно Федеральному закону от 27 июля 2006 г. № 149-ФЗ «Об информации, информационных технологиях и о защите информации»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ие лечебного питания в случае нахождения пациента на лечении в стационарных услов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щиту сведений, составляющих врачебную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каз от медицинского вмешательства. Гражданин, один из родителей или иной законный представитель гражданина имеют право отказаться от медицинского вмешательства или потребовать его прекращения в соответствии со статьей 20 Ос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ещение вреда, причиненного здоровью при оказании ему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к нему адвоката или законного представителя для защиты своих пра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ждане имеют право на создание общественных объединений по защите прав граждан в сфере охраны здоровья, формируемых на добровольной основе (статья 28 Осн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рганы государственной власти и органы местного самоуправления, должностные лица организаций несут ответственность за обеспечение реализации гарантий и соблюдение прав и свобод в сфере охраны здоровья, установленных законодательством Российской Федерации (статья 98 Основ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статье 16 Федерального закона застрахованные лица в сфере ОМС имеют право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бор страховой медицинской организации путем подачи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путем подачи заявления во вновь выбранную страховую медицинскую организ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бор врача (с учетом его согласия) путем подачи заявления лично или через своего представителя на имя руководителя медицинск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щиту персональных данных, необходимых для ведения персонифицированного учета в сфере обязательного медицинского страхования. Основным документом, обеспечивающим защиту прав и свобод человека и гражданина при обработке его персональных данных, в том числе защиту прав на неприкосновенность частной жизни, личную и семейную тайну, является Федеральный закон от 27 июля 2006 г.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законных интересов в сфере обязательного медицинского страх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 Полномочия по информирова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2.1. федеральных органов, органов государственной власти и органов местного самоуправления в сфере здравоохран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фициальная статистическая информация в сфере здравоохранения является общедоступной и размещается Министерством здравоохранения Российской Федерации в СМИ, в том числе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государственной власти субъектов Российской Федерации, а также органов местного самоуправления городских округов и муниципальных районов в сфере охраны здоровья в соответствии с Основами относятся  информирование населения субъекта (муниципального образования субъекта) Российской Федерации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субъекта (муниципального образования субъекта) Российской Федерации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2. участников ОМС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территориальные фонды ОМС - некоммерческие организации, созданные субъектами Российской Федерации для реализации государственной политики в сфере ОМС на территориях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Типовому положению о территориальном фонде обязательного медицинского страхования, утвержденному приказом Минздравсоцразвития России</w:t>
      </w:r>
      <w:r>
        <w:rPr>
          <w:bCs/>
          <w:sz w:val="28"/>
          <w:szCs w:val="28"/>
        </w:rPr>
        <w:t xml:space="preserve"> от 21 января 2011 г. № 15н, з</w:t>
      </w:r>
      <w:r>
        <w:rPr>
          <w:sz w:val="28"/>
          <w:szCs w:val="28"/>
        </w:rPr>
        <w:t>арегистрированному в Минюсте России         2 февраля 2011 г. № 19661, одной из задач территориального фонда ОМС является обеспечение предусмотренных законодательством Российской Федерации прав граждан в системе обязательного медицинского страх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целью выполнения указанной задачи территориальный фонд ОМС осуществляет следующие полномочия и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права граждан в сфере обязательного медицинского страхования, в том числе путем проведения контроля объемов, сроков, качества и условий предоставления медицинской помощи, информирование граждан о порядке обеспечения и защиты их прав в соответствии с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в пределах своей компетенции защиту сведений, составляющих информацию ограниченного доступ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ует прием граждан, обеспечивает своевременное и полное рассмотрение обращений граждан в соответствии с законодательством Российской Федерации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одит разъяснительную работу, информирование населения по вопросам, относящимся к компетенции территориального фонда ОМ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аботников, допущенных к работе с данными персонифицированного учета сведений о медицинской помощи, оказанной застрахованным лицам, и обеспечивает их конфиденциальность в соответствии с установленными законодательством Российской Федерации требованиями по защите персональных данных</w:t>
      </w:r>
      <w:r>
        <w:rPr>
          <w:rStyle w:val="FootnoteCharacters"/>
          <w:rStyle w:val="FootnoteAnchor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гласно Федеральному закону </w:t>
      </w:r>
      <w:r>
        <w:rPr>
          <w:sz w:val="28"/>
          <w:szCs w:val="28"/>
        </w:rPr>
        <w:t>СМО, осуществляющая деятельность в сфере ОМС, - страховая организация, имеющая лицензию, выданную федеральным органом исполнительной власти, осуществляющим функции по контролю и надзору в сфере страхов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договорами в сфере обязательного медицинского страхования СМО обяз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бирать, обрабатывать данные персонифицированного учета сведений о застрахованных лицах и персонифицированного учета сведений о медицинской помощи, оказанной застрахованным лицам, обеспечивать их сохранность и конфиденциальность, осуществлять обмен указанными сведениями между субъектами обязательного медицинского страхования и участниками обязательного медицинского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ять рассмотрение обращений и жалоб граждан, осуществлять деятельность по защите прав и законных интересов застрахован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медицинских организаций сведения, необходимые для осуществления контроля за соблюдением требований к предоставлению медицинской помощи застрахованным лицам, информацию о режиме работы, видах оказываемой медицинской помощи и иные сведения в объеме и порядке, которые установлены договором на оказание и оплату медицинской помощи по обязательному медицинскому страхованию, обеспечивать их конфиденциальность и сохранность, а также осуществлять проверку их достовер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ть медицинские организации информационным материалом (брошюрами, листовками, памятками) о правах граждан в сфере ОМС, информационными стендами с плакатами и/или информацией о предоставляемых видах и объемах медицинской помощи, условиях ее получения в соответствии с территориальной программой ОМ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к медицинским организациям в сфере ОМС относятся имеющие право на осуществление медицинской деятельности и включенные в реестр медицинских организаций, осуществляющих деятельность в сфере ОМС, организации любой предусмотренной законодательством Российской Федерации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 xml:space="preserve"> организационно-правовой формы; индивидуальные предприниматели, занимающиеся частной медицинской практик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 в сфере ОМС обяз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предоставлять пациентам достоверную информацию об оказываемой медицинской помощи, эффективности методов лечения, используемых лекарственных препаратах и о медицинских издел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ть пациентам информацию 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размещать на своем официальном сайте в сети Интернет информацию о режиме работы, видах оказываемой медицинской помощ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ть застрахованным лицам, СМО и территориальному фонду ОМС сведения о режиме работы, видах оказываемой медицинской помощи, а также показателях доступности и качества медицинской помощи, перечень которых устанавливается в территориальной программе ОМ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ть СМО доступное для пациентов место для размещения информационных материалов о правах застрахованных лиц в сфере ОМ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огласно Основам медицинская организация имеет право создавать локальные информационные системы, содержащие данные о пациентах и об оказываемых им медицинских услугах, с соблюдением требований о защите персональных данных и соблюдением врачебной тай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ы осуществления информ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информированности застрахованных лиц о правах в сфере ОМС возможны следующие направления работы участников ОМ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с обращениями застрахованных лиц и их предста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с общественными коллекти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со средствами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пуск наглядных материалов (календари, брошюры и т.д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информации о правах застрахованных лиц в медицинских организациях, СМО, территориальных фондах ОМ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спользование информационно-телекоммуникационных с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1. Работа с обращениями застрахованных лиц и их предста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та с обращениями граждан в территориальных фондах ОМС и СМО проводится в соответствии с Федеральным законом от 2 мая 2006 г. № 59-ФЗ «О порядке рассмотрения обращений граждан Российской Федерации» (в редакции федерального закона от 7 мая 2013 г. № 80-Ф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х фондах ОМС и СМО определяются часы приема населения руководителями этих организаций и уполномоченными на то лицами. До сведения застрахованных лиц доводятся адреса и телефоны СМО, территориальных фондов ОМС и их филиалов, информация о месте приема, а также об установленных для приема днях и час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изучения мнения населения об уровне оказания медицинской помощи могут организовываться мероприятия по типу «горячей линии», «открытого телефона» совместно с представителями органов исполнительной власти в сфере здравоохранением в субъекте Российской Федерации, встречи с населением с последующим анализом обращений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рядок информирования застрахованных лиц о выявленных нарушениях в предоставлении медицинской помощи по территориальной программе обязательного медицинского страхования утвержден Федеральным фондом ОМС</w:t>
      </w:r>
      <w:r>
        <w:rPr>
          <w:rStyle w:val="FootnoteCharacters"/>
          <w:rStyle w:val="FootnoteAnchor"/>
        </w:rPr>
        <w:footnoteReference w:id="8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2. Работа с общественными коллекти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трудники территориальных фондов ОМС и СМО проводят информационно-разъяснительную работу (беседы и лекции) по законодательству Российской Федерации в сфере обязательного медицинского страхования среди коллективов медицинских работников, трудовых коллективов, общественных объединений пациентов и прочих групп застрахованных лиц, в том числе по вопросам получения бесплатной медицинской помощи по программа ОМС, используя при этом наглядную агитацию и раздаточные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бота со средствами массовой информации (далее - С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 может вестись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публикаций по правам застрахованных лиц в сфере ОМС в печатных электронных средствах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мментарии врачей, экономистов, юристов по конкретным обращениям застрахованных лиц с учетом требований законодательства в сфере защиты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убликации отчетов территориальных фондов ОМС и СМО о результатах работы по защите прав застрахованных лиц, в том числе по судебной практ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убликации номеров телефонов «горячей телефонной линии» и расписания приема застрахованных лиц в территориальных фондах ОМС и СМ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публикаций в территориальных бесплатных (рекламно-информационных) газетах в целях обеспечения доступности информации для социально незащищенных групп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выступлений на каналах радио и телевидения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пуск нагляд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информированности каждого застрахованного лица о правах в сфере здравоохранения и ОМС возможно применение методов рекламной информации. При этом информацию о правах целесообразно сочетать с часто используемыми сведениями (расписание поездов, автобусов, календари, схемы метро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оме этого, возможно издание брошюр по различным аспектам прав застрахованных лиц в сфере здравоохранения и ОМС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змещени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авах застрахованных лиц в сфере здравоохранения и ОМС размещается в медицинских организациях, СМО, территориальных фондах ОМС, Многофункциональных центрах предоставления государственных и муниципальных услуг в доступных для населения местах (</w:t>
      </w:r>
      <w:hyperlink w:anchor="Par105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1 - 3 к Информационному письму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Мероприятия по созданию и поддержанию интернет - ресурсов территориальных фондов ОМС и С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рганизации работы по информированию граждан целесообразно размещение следующей информации на общедоступных страницах Интернет-сайтов территориальных фондов ОМС и СМ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щей нормативно-справочной информации о деятельности сферы ОМ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, информационных документов по конкретному субъекту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актной информации, в том числе телефонов «горячей телефонной лин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МО размещают на собственных официальных сайтах в сети Интернет, опубликовывают в СМИ или доводят до сведения застрахованных лиц иными предусмотренными законодательством Российской Федерации</w:t>
      </w:r>
      <w:r>
        <w:rPr>
          <w:rStyle w:val="FootnoteCharacters"/>
          <w:rStyle w:val="FootnoteAnchor"/>
        </w:rPr>
        <w:footnoteReference w:id="9"/>
      </w:r>
      <w:r>
        <w:rPr>
          <w:sz w:val="28"/>
          <w:szCs w:val="28"/>
        </w:rPr>
        <w:t xml:space="preserve"> способами информацию о своей деятельности, составе учредителей (участников, акционеров), финансовых результатах деятельности, об опыте работы, о количестве застрахованных лиц, медицинских организациях, осуществляющих деятельность в сфере ОМС на территории субъекта Российской Федерации, видах, качестве и об условиях предоставления медицинской помощи, о выявленных по обращениям застрахованных лиц нарушениях при предоставлении медицинской помощи, правах граждан в сфере ОМС, в том числе праве выбора или замены СМО, медицинской организации, порядке получения полиса ОМС, а также об обязанностях застрахован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Требования к размещению СМО информации утверждены в разделе XIII Правил ОМС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>. Требования к подсистеме информирования граждан (официальному сайту СМО в сети Интернет) утверждены в Общих принципов построения и функционирования информационных систем и порядка информационного взаимодействия в сфере ОМС</w:t>
      </w:r>
      <w:r>
        <w:rPr>
          <w:rStyle w:val="FootnoteCharacters"/>
          <w:rStyle w:val="FootnoteAnchor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Размещение информации для лиц с ограниченными возможностями и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ое обеспечение в сфере ОМС должно соответствовать нормам и требованиям к созданию условий инвалидам и другим маломобильным группам населения для беспрепятственного доступа к информации, предусмотренным Федеральным законом от 24 ноября 1995 г. № 181-ФЗ «О социальной защите инвалидов в Российской Федерации», другими федеральными законами и иными нормативными правовыми актами</w:t>
      </w:r>
      <w:r>
        <w:rPr>
          <w:rStyle w:val="FootnoteCharacters"/>
          <w:rStyle w:val="FootnoteAnchor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 Порядок контроля за размещением информационных материалов и соблюдением требований к ним и отчетность по информирования в сфере ОМ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контроля за размещением информационных материалов и соблюдением требований к ним осуществляется в соответствии с договорами в сфере ОМС</w:t>
      </w:r>
      <w:r>
        <w:rPr>
          <w:rStyle w:val="FootnoteCharacters"/>
          <w:rStyle w:val="FootnoteAnchor"/>
        </w:rPr>
        <w:footnoteReference w:id="13"/>
      </w:r>
      <w:r>
        <w:rPr>
          <w:sz w:val="28"/>
          <w:szCs w:val="28"/>
        </w:rPr>
        <w:t>, порядком организации и проведения контроля объемов, сроков, качества и условий предоставления медицинской помощи по ОМС</w:t>
      </w:r>
      <w:r>
        <w:rPr>
          <w:rStyle w:val="FootnoteCharacters"/>
          <w:rStyle w:val="FootnoteAnchor"/>
        </w:rPr>
        <w:footnoteReference w:id="14"/>
      </w:r>
      <w:r>
        <w:rPr>
          <w:sz w:val="28"/>
          <w:szCs w:val="28"/>
        </w:rPr>
        <w:t xml:space="preserve"> и Положением о контроле за деятельностью СМО и медицинских организаций в сфере ОМС территориальными фондами ОМС</w:t>
      </w:r>
      <w:r>
        <w:rPr>
          <w:rStyle w:val="FootnoteCharacters"/>
          <w:rStyle w:val="FootnoteAnchor"/>
        </w:rPr>
        <w:footnoteReference w:id="15"/>
      </w:r>
      <w:r>
        <w:rPr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азмещением информационных материалов и соблюдением требований к ним в территориальном фонде ОМС осуществляется Федеральным фондом ОМС в соответствии с графиком проверок и руководством территориального фонда ОМС (внутренний контроль не реже 1 раза в год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азмещением информационных материалов и соблюдением требований к ним в СМО осуществляется Федеральным фондом ОМС, территориальным фондом ОМС в соответствии с графиком проверок и руководством СМО (внутренний контроль не реже 1 раза в год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азмещением информационных материалов и соблюдением требований к ним в медицинской организации осуществляется Федеральным фондом ОМС, территориальным фондом ОМС, СМО в соответствии с графиком проверок и руководством медицинской организации (внутренний контроль не реже 1 раза в год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о информированию в сфере ОМС предоставляется СМО и филиалами территориальных фондов ОМС в территориальные фонды ОМС, территориальными фондами ОМС в Федеральный фонд ОМС по форме и в сроки, утвержденные Федеральным фондом ОМС</w:t>
      </w:r>
      <w:r>
        <w:rPr>
          <w:rStyle w:val="FootnoteCharacters"/>
          <w:rStyle w:val="FootnoteAnchor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 Рекомендации по развитию системы информ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блегчения взаимодействия пользователей интернет-ресурса рекоменд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разделов по защите прав застрахованных лиц, в том числе для размещения отчетов территориальных фондов ОМС и СМО о результатах работы по защите прав застрахованных лиц и судебной практ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«горячей линии» с использованием веб-сервисов (он-лайн сообщений, сообщений по электронной почт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группировка информации, предназначенной или затрагивающ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М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а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иалога заинтересованных сторон рекоменд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форумов с участием в них представителей территориальных фондов ОМ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ответов на вопросы, заданные на фору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повещений (через подписные механизмы) заинтерес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ханизма обратной связи с пользователями Интернет-сай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повышения информированности граждан рекоменд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новление новостной ленты Интернет-сай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убликация выступлений и комментариев врачей, юристов, экономистов, в том числе по конкретным обращениям застрахованных лиц, с учетом требований законодательства в сфере защиты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печатных материалов в электронном виде, в т.ч. различных справочников (СМО, медицинских организац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эффективной защиты прав застрахованных лиц рекомендуется территориальным фондам и СМО развивать службу представителей, осуществляющих консультирование и оперативное решение правовых вопросов получения бесплатной и доступной медицинской помощи 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х организац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ах социальной защиты, а также учреждениях социальной помощи </w:t>
      </w:r>
      <w:hyperlink r:id="rId4">
        <w:r>
          <w:rPr>
            <w:rStyle w:val="InternetLink"/>
            <w:sz w:val="28"/>
            <w:szCs w:val="28"/>
          </w:rPr>
          <w:t>(домах</w:t>
        </w:r>
      </w:hyperlink>
      <w:r>
        <w:rPr>
          <w:sz w:val="28"/>
          <w:szCs w:val="28"/>
        </w:rPr>
        <w:t xml:space="preserve"> ночного пребывания, социальных приютов, социальных гостиниц, центров социальной адаптации и других), создаваемых в системе органов социальной защиты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развития и поддержания Интернет-сайтов территориальных фондов ОМС и СМО рекоменд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ссылок на ресурсы, содержащие полезную информацию о правах застрахованных лиц в сфере здравоохранения и обязательного медицинского страх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ращений пользователей к интересующей информации с помощью статистики посещений страниц сай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ериодическая корректировка и изменение структуры Интернет-сайта с целью облегчения поиска информации, в зависимости от востребованности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 информации и поддержание информации в актуальном ви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со СМИ, представленными в сети Интерн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(в том числе контактной) на специализированных Интернет-сай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МО рекомендуется обеспечивать размещение информационных материалов в общедоступных для застрахованных лиц местах (Приложение 2 к Информационному письму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местах, отведенных в СМО для приема застрахов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ах выдачи полисов ОМ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медицинских организациях, находящихся со СМО в договорных отнош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МО размещаются, а также вручаются персонально застрахованным лицам (их представителям) информационные и тематические материалы, соответствующие требованиям достоверности, доступности, наглядности, полн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местах размещения информационных материалов могут быть представлены материалы об иных, кроме ОМС, видах медицинского страхования. Рекомендуемое количество и общая площадь носителей, используемых в СМО для размещения таких материалов, не превышает количества и общей площади носителей, используемых для размещения информацион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беспечении тематическими материалами, разработанными и утвержденными органами и организациями, реализующими государственную политику в сфере здравоохранения и обязательного медицинского страхования, СМО рекомендуется обеспечивать их размещение (плакаты), а также выдачу (буклеты, листовки и т.д.) персонально застрахованным лицам (их представителя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комендуется осуществлять выдачу персонально застрахованным лицам (их представителям) тематических материалов пр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даче, замене полиса ОМ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ращении застрахованных лиц в подразделения СМО (офис, консультационная служба пункта выдачи полисов, кабинет представителя СМО) для получения консультации,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СМО информационно-разъяснительных мероприятий (встреч) с застрахованны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МО может осуществляться выдача персонально застрахованным лицам (их представителям) материалов социального характера, использование которых согласовано органами и организациями, реализующими государственную политику в сфере здравоохранения и обязательного медицинского страхования, а также социальной защиты и социального страх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МО, организующих службу представителей страховых медицинских организаций по проведению в медицинских организациях, осуществляющих деятельность в сфере ОМС, работы по защите прав и законных интересов застрахованных лиц, представители СМО могут принимать участие в подготовке и размещении информационных материалов по защите прав застрахованных лиц, а также обеспечивают застрахованных лиц, получающих в медицинских организациях медицинскую помощь, информационно-разъяснительными материалами по вопросам их пр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комендуется информацию о правах пациента, предусмотренных Основами, а также о правах застрахованного лица в соответствии с Федеральным законом, размещать около регистратуры, в холлах, приемных отделениях и около сестринских постов медицинских организаций (Приложение 3 к Информационному письм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поставленной задачи территориальными фондами ОМС совместно со СМО могут организовываться совещания, семинары, учебные циклы, в том числе совместно с Федеральным фондом ОМС, позволяющие медицинским работникам, в том числе руководителям медицинских организаций, получить информацию о законодательстве Российской Федерации в сфере обязательного медицинского страхования и о правах застрахованных лиц при получении медицинской помощ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письм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ДЛЯ РАЗМЕЩЕНИЯ В ТЕРРИТОРИАЛЬНЫХ ФОНДАХ ОМ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нформационных материа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ст для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я о сфере ОМС и деятельности территориального фонда ОМС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щая нормативно-справочная информация о деятельности сферы ОМС (федеральные нормативные и методические документы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ых сайтах территориального фонда ОМС в сети «Интернет»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, информационные документы субъекта Российской Феде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ых сайтах территориального фонда ОМС в сети «Интернет»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я об объеме, порядке и условиях предоставления бесплатной медицинской помощ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грамма государственных гарантий бесплатного оказания гражданам медицинской помощи, в том числе базовая программа ОМ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ых сайтах территориального фонда ОМС в сети «Интернет», на отдельном стенде и/или плакате в помещениях, предназначенных для приема (ожидания приема) граждан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программа государственных гарантий бесплатного оказания гражданам медицинской помощи, в том числе территориальная программа ОМС.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ых сайтах территориального фонда ОМС в сети «Интернет», на отдельном стенде и/или плакате в помещениях, предназначенных для приема (ожидания приема) граждан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страховых медицинских организаций, осуществляющих деятельность в сфере обязательного медицинского страхования в субъекте Российской Федер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ых сайтах территориального фонда ОМС в сети «Интернет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едицинских организаций, включающий наименования, адреса медицинских организаций и перечень услуг, оказываемых данными медицинскими организациями в рамках территориальной программы обязательного медицинского страхова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ых сайтах территориального фонда ОМС в сети «Интернет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Информация о сроках и порядке подачи уведомления о включении медицинской организации в реестр медицинских организаций, осуществляющих деятельность в сфере ОМ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ых сайтах территориального фонда ОМС в сети «Интернет»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 правах застрахованных ли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 правах застрахованных лиц в сфере ОМС, в том числе о праве выбора или замены СМО, медицинской орган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лучения полиса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режим работы пунктов выдачи полисов;</w:t>
            </w:r>
          </w:p>
          <w:p>
            <w:pPr>
              <w:pStyle w:val="ConsPlusCel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нностях застрахованных лиц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ых сайтах территориального фонда ОМС в сети «Интернет», в СМИ, на отдельном стенде и/или плакате в помещениях, предназначенных для приема (ожидания приема) граждан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естонахождение, режим работы территориального фонда ОМС, контактные телефоны, в том числе телефоны «горячей» линии, график приема руководства территориального фонда ОМ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>На официальных сайтах территориального фонда ОМС в сети «Интернет», в СМИ, на отдельном стенде и/или плакате в помещениях, предназначенных для приема (ожидания приема) граждан; а также путем аудио и видео-информирования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>
                <w:sz w:val="28"/>
                <w:szCs w:val="28"/>
              </w:rPr>
              <w:t xml:space="preserve">.              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нформация о порядке обжалования действий работников СМО 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рядок приема и сроки рассмотрения претензий граждан к работе подразделений и/или работников территориального фонда ОМС, фамилия, имя, отчество руководителя территориального фонда ОМС, часы и место приема им граждан, телефон;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бращений застрахованных лиц в случаях претензий к работе территориального фонда ОМС.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ых сайтах территориального фонда ОМС в сети «Интернет», на отдельном стенде и/или плакате в помещениях, предназначенных для приема (ожидания приема) граждан.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письм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ДЛЯ РАЗМЕЩЕНИЯ В СМ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нформационных материа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ст для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я о юридическом лиц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лное и сокращенное наименование юридического лица, местонахождение, режим работы СМО, контактные телефоны, в том числе телефоны «горячей» линии, график приема руководства СМ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ых сайтах СМО в сети «Интернет», рядом с каждым предназначенным для граждан входом в здание (вывески), в котором расположено подразделение СМО; а также путем аудио и видео-информирования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>
                <w:sz w:val="28"/>
                <w:szCs w:val="28"/>
              </w:rPr>
              <w:t xml:space="preserve">.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в сфере обязательного медицинского страх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учредителей (участников, акционер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ых результатах деятель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застрахованных лиц всего, в том числе в субъектах Российской Федер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я об объеме, порядке и условиях предоставления бесплатной медицинской помощ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программа государственных гарантий бесплатного оказания гражданам медицинской помощи, в том числе территориальная программа ОМС.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дельном стенде и/или плакате в   помещениях, предназначенных для    приема (ожидания приема) граждан во всех подразделениях СМО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ицинских организациях, осуществляющих деятельность в сфере ОМС на территории субъект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 видах, качестве и об условиях предоставления медицинской помощ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 выявленных по обращениям застрахованных лиц нарушениях при предоставлении медицинской помощ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филактических мероприятиях, проводимых в рамках территориальной программы ОМС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я о правах застрахованных ли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ах застрахованных лиц в сфере ОМС, в том числе о праве выбора или замены СМО, медицинской орган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лучения полиса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выборе (замене) СМО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ление о выдаче дубликата полиса или переоформлении поли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режим работы пунктов выдачи поли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фициальных сайтов в сети Интернет СМО, участвующих в сфере ОМС субъект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омера телефонов и адреса электронной почты справочной службы СМО, участвующей в сфере ОМС субъект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необходимых для получения поли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омера телефонов и адреса электронной почты подразделений по организации защиты прав застрахованных лиц СМО, участвующих в сфере ОМС на территории субъекта Российской Федерации, и территориального фонда ОМС;</w:t>
            </w:r>
          </w:p>
          <w:p>
            <w:pPr>
              <w:pStyle w:val="ConsPlusCel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нностях застрахованных лиц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ых сайтах СМО в сети «Интернет», в СМИ, на отдельном стенде и/или плакате, а также в виде брошюр (листовок), в помещениях, предназначенных для приема (ожидания приема) граждан во всех подразделениях СМО.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МС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ограмма государственных гарантий бесплатного оказания гражданам медицинской помощи, утвержденная Правительством Российской Федерации, в том числе базовая программа ОМС;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, телефоны круглосуточной информационно-справочной службы СМО, перечень вопросов, относящихся к ее компетенции, сроки рассмотрения обращений граждан;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, телефоны     территориального фонда ОМС субъекта Российской Федерации, перечень вопросов, относящихся к его компетенции, сроки рассмотрения обращений граждан.           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дельном стенде и/или плакате в   помещениях, предназначенных для    приема (ожидания приема) граждан во всех подразделениях СМО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, телефоны, режим работы пунктов выдачи полисов ОМС и консультационных служб.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/>
            </w:pPr>
            <w:r>
              <w:rPr>
                <w:sz w:val="28"/>
                <w:szCs w:val="28"/>
              </w:rPr>
              <w:t>Входные двери пунктов выдачи     полисов, плакаты; в местах ожидания приема граждан пунктов выдачи полисов (консультационных служб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есто расположения, часы приема страховых представителей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>
                <w:sz w:val="28"/>
                <w:szCs w:val="28"/>
              </w:rPr>
              <w:t xml:space="preserve"> в медицинских организациях, перечень вопросов, относящихся к их компетенции, порядок и сроки рассмотрения обращений граждан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/>
            </w:pPr>
            <w:r>
              <w:rPr>
                <w:sz w:val="28"/>
                <w:szCs w:val="28"/>
              </w:rPr>
              <w:t>Размещаются на входных дверях    кабинетов страховых представителей (плакаты); в местах ожидания приема граждан у кабинетов страховых              представителей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нформация о порядке обжалования действий работников СМО 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рядок приема и сроки рассмотрения претензий граждан к работе подразделений и/или работников СМО, фамилия, имя, отчество руководителя СМО, часы и место приема им граждан, телефон;         </w:t>
            </w:r>
          </w:p>
          <w:p>
            <w:pPr>
              <w:pStyle w:val="ConsPlusCel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бращений застрахованных граждан в территориальный фонд ОМС в случаях претензий к работе СМО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порядок обжалований действий или бездействий оператора, осуществляющего обработку  персональных данных застрахованного лица.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ых сайтах СМО в сети «Интернет», на отдельном стенде и/или плакате в помещениях, предназначенных для приема (ожидания приема) граждан во всех подразделениях СМО.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решений, действий или бездействия работников СМО при выдаче полис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both"/>
              <w:rPr/>
            </w:pPr>
            <w:r>
              <w:rPr>
                <w:sz w:val="28"/>
                <w:szCs w:val="28"/>
              </w:rPr>
              <w:t>На официальных сайтах СМО в сети «Интернет», в СМ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я о работниках СМО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Фамилия, имя, отчество руководителя СМО, часы и место приема им граждан, телефон приемной.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ых сайтах СМО в сети «Интернет», в каждом подразделении СМО.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Фамилии, имена, отчества, должности работников СМО.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/>
            </w:pPr>
            <w:r>
              <w:rPr>
                <w:sz w:val="28"/>
                <w:szCs w:val="28"/>
              </w:rPr>
              <w:t xml:space="preserve">Таблички на кабинетах и/или одежда работников, нагрудный знак (бейдж).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письм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ДЛЯ РАЗМЕЩЕНИЯ В МЕДИЦИНСКИ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нформационных материал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ест для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 медицинской орган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ля юридического лица - наименование и фирменное наименование (если имеется) / для индивидуального предпринимателя - фамилия, имя и отчество (если имеется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 / адрес места жительства и адрес места осуществления медицинской деятельност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органа, осуществившего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ежим рабо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ы оказываемой медицинской помощ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ачах, об уровне их образования и квалификац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1"/>
              <w:rPr/>
            </w:pPr>
            <w:r>
              <w:rPr>
                <w:sz w:val="28"/>
                <w:szCs w:val="28"/>
              </w:rPr>
              <w:t>На официальных сайтах медицинской организации в сети «Интернет», рядом с каждым, предназначенным для пациентов, входом в здание, медицинскую организацию (МО); около регистратуры; в приемном отделении и холле для посетителей; а также путем аудио и видео-информир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  <w:r>
              <w:rPr>
                <w:sz w:val="28"/>
                <w:szCs w:val="28"/>
              </w:rPr>
              <w:t xml:space="preserve">.      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б объеме, порядке и условиях предоставления бесплатной медицинской помощи:</w:t>
            </w:r>
          </w:p>
          <w:p>
            <w:pPr>
              <w:pStyle w:val="Normal"/>
              <w:widowControl w:val="false"/>
              <w:autoSpaceDE w:val="false"/>
              <w:ind w:firstLine="51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ая программа государственных гарантий бесплатного оказания гражданам медицинской помощи, в том числе территориальная программа ОМС.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регистратуры; в приемном отделении и холле для посетителей.   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рофилактических мероприятиях, проводимых в рамках территориальной программы ОМС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регистратуры; в приемном отделении и холле для посетителей.   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еречень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регистратуры; в приемном отделении и холле для посетителей.       </w:t>
            </w:r>
          </w:p>
        </w:tc>
      </w:tr>
      <w:tr>
        <w:trPr>
          <w:trHeight w:val="42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 50-процентной скидкой со свободных цен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регистратуры; в приемном отделении и холле для посетителей.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и доступности и качества медицинской помощ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регистратуры; в приемном отделении и холле для посетителей.  </w:t>
            </w:r>
          </w:p>
          <w:p>
            <w:pPr>
              <w:pStyle w:val="Normal"/>
              <w:widowControl w:val="false"/>
              <w:autoSpaceDE w:val="false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я о лицензии медицинской организаци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1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 xml:space="preserve">Около регистратуры; </w:t>
            </w:r>
            <w:bookmarkEnd w:id="0"/>
            <w:r>
              <w:rPr>
                <w:sz w:val="28"/>
                <w:szCs w:val="28"/>
              </w:rPr>
              <w:t xml:space="preserve">в приемном отделении и холле для посетителей, у кабинетов администрации МО.        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я о правах граждан на получение бесплатной медицинской                     помощи (медицинских услуг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в сфере здравоохранения в соответствии с главой 4 Федерального закона от 21.11.2011 № 323-ФЗ «Об основах охраны здоровья граждан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ава застрахованных лиц в  соответствии со статьей 16 Федерального закона от 29.11.2010 № 326-ФЗ «Об обязательном медицинском страховании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регистратуры; в приемном отделении и холле для посетителей, у кабинетов администрации МО.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4 статьи 22 Основ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8 части 1 статьи 16 Федерального закона.</w:t>
      </w:r>
    </w:p>
  </w:footnote>
  <w:footnote w:id="4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1 декабря 2004 г. № 715 «Об утверждении перечня социально значимых заболеваний и перечня заболеваний, представляющих опасность для окружающих».</w:t>
      </w:r>
    </w:p>
  </w:footnote>
  <w:footnote w:id="5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 мая 2006 г. № 59-ФЗ «О порядке рассмотрения обращений граждан Российской Федерации».</w:t>
      </w:r>
    </w:p>
  </w:footnote>
  <w:footnote w:id="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7 июля 2006 г. № 152-ФЗ «О персональных данных».</w:t>
      </w:r>
    </w:p>
  </w:footnote>
  <w:footnote w:id="7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а 4 Гражданского кодекса Российской Федерации (часть первая) от 30 ноября 1994 г. № 51-ФЗ.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Федерального фонда ОМС от 1 декабря 2010 г. № 230 «Об утверждении Порядка организации и проведения контроля объемов, сроков, качества и условий предоставления медицинской помощи по ОМС».</w:t>
      </w:r>
    </w:p>
  </w:footnote>
  <w:footnote w:id="9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7 июля 2006 г. № 149-ФЗ «Об информации, информационных технологиях и о защите информации».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здравсоцразвития России от 28 февраля 2011 г. № 158н. </w:t>
      </w:r>
    </w:p>
  </w:footnote>
  <w:footnote w:id="11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Федерального фонда ОМС от 7 апреля 2011 г. № 79.</w:t>
      </w:r>
    </w:p>
  </w:footnote>
  <w:footnote w:id="12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Методические рекомендации Минтруда России от 18 сентября 2012 года «Методика паспортизации и классификации объектов и услуг с целью их объективной оценки для разработки мер, обеспечивающих их доступность. Методическое пособие».</w:t>
      </w:r>
    </w:p>
  </w:footnote>
  <w:footnote w:id="13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ы Минздравсоцразвития России от 9 сентября 2011 г. № 1030н «Об утверждении формы типового договора о финансовом обеспечении обязательного медицинского страхования» и Минздрава России от 24 декабря 2012 г. № 1355н «Об утверждении формы типового договора на оказание и оплату медицинской помощи по ОМС».</w:t>
      </w:r>
    </w:p>
  </w:footnote>
  <w:footnote w:id="1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Федерального фонда ОМС от 1 декабря 2010 г. № 230.</w:t>
      </w:r>
    </w:p>
  </w:footnote>
  <w:footnote w:id="15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Федерального фонда ОМС от 16 апреля 2012 г. № 73.</w:t>
      </w:r>
    </w:p>
  </w:footnote>
  <w:footnote w:id="16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Федерального фонда ОМС от 16 августа 2011 г. № 145 «Об утверждении формы и порядка ведения отчетности № ПГ «Организация защиты прав застрахованных лиц в сфере ОМС»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использования звуковых и видео-дорожек.</w:t>
      </w:r>
    </w:p>
  </w:footnote>
  <w:footnote w:id="18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яется с учетом требований Федерального закона от 27.07.2006 № 152-ФЗ «О персональных данных».</w:t>
      </w:r>
    </w:p>
  </w:footnote>
  <w:footnote w:id="19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использования звуковых и видео-дорожек.</w:t>
      </w:r>
    </w:p>
  </w:footnote>
  <w:footnote w:id="20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службы представителей.</w:t>
      </w:r>
    </w:p>
  </w:footnote>
  <w:footnote w:id="21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яется с учетом требований Федерального закона от 27.07.2006 № 152-ФЗ «О персональных данных».</w:t>
      </w:r>
    </w:p>
  </w:footnote>
  <w:footnote w:id="22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яется с учетом требований Федерального закона от 27.07.2006 № 152-ФЗ «О персональных данных».</w:t>
      </w:r>
    </w:p>
  </w:footnote>
  <w:footnote w:id="2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использования звуковых и видео-дороже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62B69A444A07CAF363092D3022A8D25328627CF5DA4B0F420C604FEE750C613A26F7A84FDDCUBUFI" TargetMode="External"/><Relationship Id="rId3" Type="http://schemas.openxmlformats.org/officeDocument/2006/relationships/hyperlink" Target="consultantplus://offline/ref=96970087B76205DE894C35CA90A6B95C3AF8DBA12FCA9F96FBCC7D88CAD9268182B060BF07E14A26vB50H" TargetMode="External"/><Relationship Id="rId4" Type="http://schemas.openxmlformats.org/officeDocument/2006/relationships/hyperlink" Target="consultantplus://offline/ref=CAE0AF18EB64035A2FD4E93A3AA9F024D35314D25AE335834EFFDD488A031D24ACFE3DEA4A09DCuBb3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9:00Z</dcterms:created>
  <dc:creator>baklashova</dc:creator>
  <dc:description/>
  <cp:keywords/>
  <dc:language>en-US</dc:language>
  <cp:lastModifiedBy>Аникеева Анастасия Константиновна</cp:lastModifiedBy>
  <cp:lastPrinted>2014-04-22T15:16:00Z</cp:lastPrinted>
  <dcterms:modified xsi:type="dcterms:W3CDTF">2023-07-26T10:29:00Z</dcterms:modified>
  <cp:revision>2</cp:revision>
  <dc:subject/>
  <dc:title>РЕКОМЕНДАЦИИ</dc:title>
</cp:coreProperties>
</file>